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0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6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0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6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9335</wp:posOffset>
                </wp:positionH>
                <wp:positionV relativeFrom="paragraph">
                  <wp:posOffset>-2952750</wp:posOffset>
                </wp:positionV>
                <wp:extent cx="6934200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4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1.05pt;margin-top:-232.55pt;width:545.9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983480" cy="89382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03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vendim për ndryshimin e Vendimit pë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iratimin e vazhdimit të afatit për ekzistimin e gjendjes së krizës për shkak të vëllimit të zmadhuar të hyrjes dhe transitimit të migrantëve nëpër territorin e Republikës së Maqedonisë së Veriu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ropozim për shkarkimin e anëtarëve të Qeverisë së Republikës së Maqedonisë së Veriu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Propozim për zgjedhjen e anëtarëve të Qeverisë së Republikës së Maqedonisë së Veriu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Propozim-ligj për kthimin e një pjese të tatimit mbi vlerën e shtuar personave fizikë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Propozim-vendim për dhënie pëlqim Statutit të Universitetit në Tet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Propozim-vendim për dhënie pëlqim Statutit të Universitetit “Shën Cirili dhe Metodi” në Shk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3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3.05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Të ndryshm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03.8pt;mso-wrap-distance-left:9pt;mso-wrap-distance-right:9pt;mso-wrap-distance-top:0pt;mso-wrap-distance-bottom:0pt;margin-top:7.1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03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vendim për ndryshimin e Vendimit pë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ratimin e vazhdimit të afatit për ekzistimin e gjendjes së krizës për shkak të vëllimit të zmadhuar të hyrjes dhe transitimit të migrantëve nëpër territorin e Republikës së Maqedonisë së Veriu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pozim për shkarkimin e anëtarëve të Qeverisë së Republikës së Maqedonisë së Veriu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ropozim për zgjedhjen e anëtarëve të Qeverisë së Republikës së Maqedonisë së Veriu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Propozim-ligj për kthimin e një pjese të tatimit mbi vlerën e shtuar personave fizikë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Propozim-vendim për dhënie pëlqim Statutit të Universitetit në Tetovë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. Propozim-vendim për dhënie pëlqim Statutit të Universitetit “Shën Cirili dhe Metodi” në Shkup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3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3.05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Të ndryshm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ërgatiti: Katerina Georgievska, Olivera Cvetkovska-Janushevska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Lekturoi: Femi Zulfiu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26.6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6-26T09:26:00Z</cp:lastPrinted>
  <dcterms:modified xsi:type="dcterms:W3CDTF">2019-06-26T10:20:00Z</dcterms:modified>
  <cp:revision>1811</cp:revision>
  <dc:subject/>
  <dc:title/>
</cp:coreProperties>
</file>